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  <w:t>大学コンソーシアム富山「駅前キャンパス」使用申込書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下記施設使用条件を了解のうえ、研修室の利用を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695"/>
        <w:gridCol w:w="5103"/>
      </w:tblGrid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大学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部局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氏名・職名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者以外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がいる場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e-mai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803"/>
        <w:gridCol w:w="557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日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</w:t>
            </w:r>
            <w:r>
              <w:rPr>
                <w:rFonts w:cs="Times New Roman"/>
              </w:rPr>
              <w:t>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議名称等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使用予定人数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使用研修室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研 修 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設  備</w:t>
            </w:r>
          </w:p>
        </w:tc>
      </w:tr>
      <w:tr>
        <w:trPr>
          <w:trHeight w:val="14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１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8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音響装置（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・有線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ノートパソコン（プロジェクター・モニター用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 ※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USB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メモリの接続は禁止です！</w:t>
            </w:r>
          </w:p>
        </w:tc>
      </w:tr>
      <w:tr>
        <w:trPr>
          <w:trHeight w:val="11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２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23" w:hanging="202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8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left="323" w:hanging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２本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付きポータブルスピーカー</w:t>
            </w:r>
          </w:p>
        </w:tc>
      </w:tr>
      <w:tr>
        <w:trPr>
          <w:trHeight w:val="75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ind w:left="101" w:hanging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３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（短焦点用）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</w:tc>
      </w:tr>
      <w:tr>
        <w:trPr>
          <w:trHeight w:val="7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ind w:firstLine="101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４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2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貸出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ウエブカメラ・三脚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オンライン会議用マイクスピーカー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少人数打合せ向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 xml:space="preserve">インチ）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＜施設使用条件＞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使用申込みをした目的以外の利用は行いません。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使用上のルールや、管理者の指示を遵守します。</w:t>
      </w:r>
    </w:p>
    <w:p>
      <w:pPr>
        <w:pStyle w:val="Style18"/>
        <w:snapToGrid w:val="false"/>
        <w:ind w:left="0" w:firstLine="333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施設や貸出備品等を汚損し、または破損した場合は、修理費相当額等の請求に応じます。</w:t>
      </w:r>
    </w:p>
    <w:p>
      <w:pPr>
        <w:pStyle w:val="Style18"/>
        <w:snapToGrid w:val="false"/>
        <w:ind w:left="0" w:firstLine="333"/>
        <w:rPr>
          <w:b/>
          <w:b/>
          <w:sz w:val="22"/>
          <w:u w:val="single"/>
        </w:rPr>
      </w:pPr>
      <w:r>
        <w:rPr>
          <w:sz w:val="22"/>
        </w:rPr>
        <w:t>(4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会場の設営・機器類の設定は使用者が行い、終了時には使用前の状態に戻します。</w:t>
      </w:r>
    </w:p>
    <w:p>
      <w:pPr>
        <w:pStyle w:val="Style18"/>
        <w:snapToGrid w:val="false"/>
        <w:ind w:left="0" w:firstLine="333"/>
        <w:rPr/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当日の研修室の開閉と使用後のチェックには、申込者又は担当者が立ち会います。</w:t>
      </w:r>
    </w:p>
    <w:sectPr>
      <w:type w:val="nextPage"/>
      <w:pgSz w:w="11906" w:h="16838"/>
      <w:pgMar w:left="964" w:right="964" w:gutter="0" w:header="0" w:top="426" w:footer="0" w:bottom="0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481" w:hanging="360"/>
      </w:pPr>
      <w:rPr>
        <w:u w:val="none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  <w:u w:val="none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7:00Z</dcterms:created>
  <dc:creator>cut01</dc:creator>
  <dc:description/>
  <cp:keywords/>
  <dc:language>en-US</dc:language>
  <cp:lastModifiedBy>Windows User</cp:lastModifiedBy>
  <cp:lastPrinted>2020-11-20T16:31:00Z</cp:lastPrinted>
  <dcterms:modified xsi:type="dcterms:W3CDTF">2021-11-24T05:58:00Z</dcterms:modified>
  <cp:revision>4</cp:revision>
  <dc:subject/>
  <dc:title/>
</cp:coreProperties>
</file>