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  <w:t>大学コンソーシアム富山「駅前キャンパス」使用申込書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下記施設使用条件を了解のうえ、研修室の利用を申し込み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2695"/>
        <w:gridCol w:w="5103"/>
      </w:tblGrid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大学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92075</wp:posOffset>
                      </wp:positionV>
                      <wp:extent cx="2047875" cy="1085850"/>
                      <wp:effectExtent l="444500" t="5080" r="16535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085760"/>
                              </a:xfrm>
                              <a:prstGeom prst="wedgeRoundRectCallout">
                                <a:avLst>
                                  <a:gd name="adj1" fmla="val -70773"/>
                                  <a:gd name="adj2" fmla="val 45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研修室の開閉と使用後のチェックには、申込者（又は担当者）が立ち会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8.1pt;margin-top:7.25pt;width:161.2pt;height:8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研修室の開閉と使用後のチェックには、申込者（又は担当者）が立ち会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部局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氏名・職名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込者以外の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がいる場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e-mai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9"/>
        <w:gridCol w:w="2803"/>
        <w:gridCol w:w="5578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日時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</w:t>
            </w:r>
            <w:r>
              <w:rPr>
                <w:rFonts w:cs="Times New Roman"/>
              </w:rPr>
              <w:t>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議名称等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42"/>
              <w:jc w:val="left"/>
              <w:rPr>
                <w:rFonts w:ascii="BIZ UDPゴシック" w:hAnsi="BIZ UDPゴシック" w:eastAsia="BIZ UDPゴシック" w:cs="Times New Roman"/>
                <w:color w:val="FF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9535</wp:posOffset>
                      </wp:positionV>
                      <wp:extent cx="2145030" cy="1009650"/>
                      <wp:effectExtent l="5080" t="243205" r="1295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1009800"/>
                              </a:xfrm>
                              <a:prstGeom prst="wedgeRoundRectCallout">
                                <a:avLst>
                                  <a:gd name="adj1" fmla="val -30018"/>
                                  <a:gd name="adj2" fmla="val -733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基本9:00～17:00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水曜日は9:00～20:45まで使用可能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（設営・片付け時間含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3pt;margin-top:7.05pt;width:168.85pt;height:7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基本9:00～17:00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水曜日は9:00～20:45まで使用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（設営・片付け時間含む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Times New Roman" w:eastAsia="BIZ UDPゴシック"/>
                <w:color w:val="FF0000"/>
                <w:spacing w:val="2"/>
              </w:rPr>
              <w:t>例：</w:t>
            </w:r>
            <w:r>
              <w:rPr>
                <w:rFonts w:ascii="Segoe UI Emoji" w:hAnsi="Segoe UI Emoji" w:cs="Segoe UI Emoji" w:eastAsia="Segoe UI Emoji"/>
                <w:color w:val="FF0000"/>
                <w:spacing w:val="2"/>
              </w:rPr>
              <w:t>○○</w:t>
            </w:r>
            <w:r>
              <w:rPr>
                <w:rFonts w:ascii="BIZ UDPゴシック" w:hAnsi="BIZ UDPゴシック" w:cs="Times New Roman" w:eastAsia="BIZ UDPゴシック"/>
                <w:color w:val="FF0000"/>
                <w:spacing w:val="2"/>
              </w:rPr>
              <w:t>委員会、</w:t>
            </w:r>
            <w:r>
              <w:rPr>
                <w:rFonts w:ascii="Segoe UI Emoji" w:hAnsi="Segoe UI Emoji" w:cs="Segoe UI Emoji" w:eastAsia="Segoe UI Emoji"/>
                <w:color w:val="FF0000"/>
                <w:spacing w:val="2"/>
              </w:rPr>
              <w:t>○○</w:t>
            </w:r>
            <w:r>
              <w:rPr>
                <w:rFonts w:ascii="BIZ UDPゴシック" w:hAnsi="BIZ UDPゴシック" w:cs="Times New Roman" w:eastAsia="BIZ UDPゴシック"/>
                <w:color w:val="FF0000"/>
                <w:spacing w:val="2"/>
              </w:rPr>
              <w:t>会議、</w:t>
            </w:r>
            <w:r>
              <w:rPr>
                <w:rFonts w:ascii="Segoe UI Emoji" w:hAnsi="Segoe UI Emoji" w:cs="Segoe UI Emoji" w:eastAsia="Segoe UI Emoji"/>
                <w:color w:val="FF0000"/>
                <w:spacing w:val="2"/>
              </w:rPr>
              <w:t>○○</w:t>
            </w:r>
            <w:r>
              <w:rPr>
                <w:rFonts w:ascii="BIZ UDPゴシック" w:hAnsi="BIZ UDPゴシック" w:cs="Times New Roman" w:eastAsia="BIZ UDPゴシック"/>
                <w:color w:val="FF0000"/>
                <w:spacing w:val="2"/>
              </w:rPr>
              <w:t>講演会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61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BIZ UDPゴシック" w:hAnsi="BIZ UDPゴシック" w:cs="Times New Roman" w:eastAsia="BIZ UDPゴシック"/>
                <w:color w:val="FF0000"/>
                <w:spacing w:val="2"/>
              </w:rPr>
              <w:t>企業との打合せ　等</w:t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使用予定人数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使用研修室・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研 修 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設  備</w:t>
            </w:r>
          </w:p>
        </w:tc>
      </w:tr>
      <w:tr>
        <w:trPr>
          <w:trHeight w:val="14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495</wp:posOffset>
                      </wp:positionV>
                      <wp:extent cx="2381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1.85pt;width:18.7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研修室１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8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01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</wp:posOffset>
                      </wp:positionV>
                      <wp:extent cx="19050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1.1pt;width:14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音響装置（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・有線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335</wp:posOffset>
                      </wp:positionV>
                      <wp:extent cx="19050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1.05pt;width:14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22250</wp:posOffset>
                      </wp:positionV>
                      <wp:extent cx="19050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17.5pt;width:14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④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ノートパソコン（プロジェクター・モニター用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 ※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USB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メモリの接続は禁止です！</w:t>
            </w:r>
          </w:p>
        </w:tc>
      </w:tr>
      <w:tr>
        <w:trPr>
          <w:trHeight w:val="11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研修室２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3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23" w:hanging="202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left="323" w:hanging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</w:t>
            </w:r>
          </w:p>
          <w:p>
            <w:pPr>
              <w:pStyle w:val="Normal"/>
              <w:spacing w:lineRule="auto" w:line="276"/>
              <w:ind w:left="424" w:hanging="303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２本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付きポータブルスピーカー</w:t>
            </w:r>
          </w:p>
        </w:tc>
      </w:tr>
      <w:tr>
        <w:trPr>
          <w:trHeight w:val="75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pacing w:lineRule="auto" w:line="48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研修室３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）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left="101" w:hanging="0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（短焦点用）・スクリーン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3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</w:tc>
      </w:tr>
      <w:tr>
        <w:trPr>
          <w:trHeight w:val="77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ind w:firstLine="101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研修室４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）</w:t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02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その他貸出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ウエブカメラ・三脚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オンライン会議用マイクスピーカー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少人数打合せ向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overflowPunct w:val="true"/>
              <w:ind w:firstLine="22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28575</wp:posOffset>
                      </wp:positionV>
                      <wp:extent cx="2004060" cy="600075"/>
                      <wp:effectExtent l="345440" t="5715" r="571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600120"/>
                              </a:xfrm>
                              <a:prstGeom prst="wedgeRoundRectCallout">
                                <a:avLst>
                                  <a:gd name="adj1" fmla="val -66032"/>
                                  <a:gd name="adj2" fmla="val 49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ご了承いただけた方の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お申込み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05pt;margin-top:2.25pt;width:157.75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ご了承いただけた方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お申込み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 xml:space="preserve">インチ）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＜施設使用条件＞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使用申込みをした目的以外の利用は行いません。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使用上のルールや、管理者の指示を遵守します。</w:t>
      </w:r>
    </w:p>
    <w:p>
      <w:pPr>
        <w:pStyle w:val="Style18"/>
        <w:snapToGrid w:val="false"/>
        <w:ind w:left="0" w:firstLine="333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施設や貸出備品等を汚損し、または破損した場合は、修理費相当額等の請求に応じます。</w:t>
      </w:r>
    </w:p>
    <w:p>
      <w:pPr>
        <w:pStyle w:val="Style18"/>
        <w:snapToGrid w:val="false"/>
        <w:ind w:left="0" w:firstLine="333"/>
        <w:rPr>
          <w:b/>
          <w:b/>
          <w:sz w:val="22"/>
          <w:u w:val="single"/>
        </w:rPr>
      </w:pPr>
      <w:r>
        <w:rPr>
          <w:sz w:val="22"/>
        </w:rPr>
        <w:t>(4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会場の設営・機器類の設定は使用者が行い、終了時には使用前の状態に戻します。</w:t>
      </w:r>
    </w:p>
    <w:p>
      <w:pPr>
        <w:pStyle w:val="Style18"/>
        <w:snapToGrid w:val="false"/>
        <w:ind w:left="0" w:firstLine="333"/>
        <w:rPr/>
      </w:pP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当日の研修室の開閉と使用後のチェックには、申込者又は担当者が立ち会います。</w:t>
      </w:r>
    </w:p>
    <w:sectPr>
      <w:type w:val="nextPage"/>
      <w:pgSz w:w="11906" w:h="16838"/>
      <w:pgMar w:left="964" w:right="964" w:gutter="0" w:header="0" w:top="426" w:footer="0" w:bottom="0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61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1:00Z</dcterms:created>
  <dc:creator>cut01</dc:creator>
  <dc:description/>
  <cp:keywords/>
  <dc:language>en-US</dc:language>
  <cp:lastModifiedBy>Windows User</cp:lastModifiedBy>
  <cp:lastPrinted>2021-11-18T10:47:00Z</cp:lastPrinted>
  <dcterms:modified xsi:type="dcterms:W3CDTF">2021-11-18T04:31:00Z</dcterms:modified>
  <cp:revision>2</cp:revision>
  <dc:subject/>
  <dc:title/>
</cp:coreProperties>
</file>