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right="41" w:hanging="0"/>
        <w:jc w:val="right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b/>
          <w:spacing w:val="2"/>
          <w:sz w:val="28"/>
          <w:szCs w:val="28"/>
        </w:rPr>
        <w:t>別添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成果発表会当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2/</w:t>
      </w:r>
      <w:r>
        <w:rPr>
          <w:rFonts w:cs="ＭＳ 明朝;MS Mincho" w:ascii="ＭＳ 明朝;MS Mincho" w:hAnsi="ＭＳ 明朝;MS Mincho"/>
          <w:b/>
          <w:sz w:val="28"/>
          <w:szCs w:val="28"/>
        </w:rPr>
        <w:t>27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b/>
          <w:sz w:val="28"/>
          <w:szCs w:val="28"/>
        </w:rPr>
        <w:t>の状況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/>
        <w:t>１．参加者等</w:t>
      </w:r>
      <w:r>
        <w:rPr>
          <w:sz w:val="20"/>
          <w:szCs w:val="20"/>
        </w:rPr>
        <w:t>（新型コロナウイルス感染防止対策として、各チームの</w:t>
      </w:r>
      <w:r>
        <w:rPr>
          <w:sz w:val="20"/>
          <w:szCs w:val="20"/>
          <w:u w:val="single"/>
        </w:rPr>
        <w:t>参加学生数は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</w:rPr>
        <w:t>人迄</w:t>
      </w:r>
      <w:r>
        <w:rPr>
          <w:sz w:val="20"/>
          <w:szCs w:val="20"/>
        </w:rPr>
        <w:t>とします。）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tbl>
      <w:tblPr>
        <w:tblW w:w="9377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4"/>
        <w:gridCol w:w="976"/>
        <w:gridCol w:w="3844"/>
        <w:gridCol w:w="1701"/>
        <w:gridCol w:w="1762"/>
      </w:tblGrid>
      <w:tr>
        <w:trPr/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研　究　題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属教育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部、学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指　導　教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77" w:hRule="atLeast"/>
        </w:trPr>
        <w:tc>
          <w:tcPr>
            <w:tcW w:w="9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本研究に携わった学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学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　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名（ふりが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発表者に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参加者に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3" w:hRule="atLeast"/>
        </w:trPr>
        <w:tc>
          <w:tcPr>
            <w:tcW w:w="7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発表会当日の参加予定学生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/>
        <w:t>２．パソコン等の使用する機器について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発表当日は、</w:t>
      </w:r>
      <w:r>
        <w:rPr>
          <w:rFonts w:cs="Times New Roman"/>
        </w:rPr>
        <w:t>CiC</w:t>
      </w:r>
      <w:r>
        <w:rPr>
          <w:rFonts w:cs="Times New Roman"/>
        </w:rPr>
        <w:t>ビル</w:t>
      </w:r>
      <w:r>
        <w:rPr>
          <w:rFonts w:cs="Times New Roman"/>
        </w:rPr>
        <w:t>5</w:t>
      </w:r>
      <w:r>
        <w:rPr>
          <w:rFonts w:cs="Times New Roman"/>
        </w:rPr>
        <w:t>階研修室の</w:t>
      </w:r>
      <w:r>
        <w:rPr/>
        <w:t>パソコン及びモニターを使用できます。</w:t>
      </w:r>
    </w:p>
    <w:p>
      <w:pPr>
        <w:pStyle w:val="Normal"/>
        <w:spacing w:lineRule="exact" w:line="322"/>
        <w:ind w:firstLine="726"/>
        <w:rPr/>
      </w:pPr>
      <w:r>
        <w:rPr>
          <w:rFonts w:ascii="ＭＳ 明朝;MS Mincho" w:hAnsi="ＭＳ 明朝;MS Mincho" w:cs="ＭＳ 明朝;MS Mincho"/>
        </w:rPr>
        <w:t>ご不明な点があれば、事務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076-441-2455)</w:t>
      </w:r>
      <w:r>
        <w:rPr>
          <w:rFonts w:ascii="ＭＳ 明朝;MS Mincho" w:hAnsi="ＭＳ 明朝;MS Mincho" w:cs="ＭＳ 明朝;MS Mincho"/>
        </w:rPr>
        <w:t>までお問い合わせください。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020" w:right="1020" w:gutter="0" w:header="0" w:top="1134" w:footer="0" w:bottom="566"/>
      <w:pgNumType w:start="1"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altName w:val="ヒラギノ角ゴ Pro W3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Ｐ明朝;ヒラギノ角ゴ Pro W3" w:hAnsi="ＭＳ Ｐ明朝;ヒラギノ角ゴ Pro W3" w:eastAsia="ＭＳ Ｐ明朝;ヒラギノ角ゴ Pro W3" w:cs="ＭＳ Ｐ明朝;ヒラギノ角ゴ Pro W3"/>
      <w:color w:val="000000"/>
      <w:sz w:val="22"/>
      <w:szCs w:val="22"/>
    </w:rPr>
  </w:style>
  <w:style w:type="character" w:styleId="Style21">
    <w:name w:val="記 (文字)"/>
    <w:qFormat/>
    <w:rPr>
      <w:rFonts w:ascii="ＭＳ Ｐ明朝;ヒラギノ角ゴ Pro W3" w:hAnsi="ＭＳ Ｐ明朝;ヒラギノ角ゴ Pro W3" w:eastAsia="ＭＳ Ｐ明朝;ヒラギノ角ゴ Pro W3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明朝;ヒラギノ角ゴ Pro W3" w:hAnsi="ＭＳ Ｐ明朝;ヒラギノ角ゴ Pro W3" w:eastAsia="ＭＳ Ｐ明朝;ヒラギノ角ゴ Pro W3" w:cs="Times New Roman"/>
      <w:sz w:val="22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;ヒラギノ角ゴ Pro W3" w:hAnsi="ＭＳ Ｐ明朝;ヒラギノ角ゴ Pro W3" w:eastAsia="ＭＳ Ｐ明朝;ヒラギノ角ゴ Pro W3" w:cs="ＭＳ Ｐ明朝;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0:00Z</dcterms:created>
  <dc:creator>cut01</dc:creator>
  <dc:description/>
  <cp:keywords/>
  <dc:language>en-US</dc:language>
  <cp:lastModifiedBy>cut03</cp:lastModifiedBy>
  <cp:lastPrinted>2021-12-14T13:27:00Z</cp:lastPrinted>
  <dcterms:modified xsi:type="dcterms:W3CDTF">2023-02-01T01:40:00Z</dcterms:modified>
  <cp:revision>2</cp:revision>
  <dc:subject/>
  <dc:title/>
</cp:coreProperties>
</file>